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ИЗВОДСТВО РЕКЛАМ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ПМ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практики (практики по профилю специальности) ПМ.02 «Производство рекламной продукции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практики (практики по профилю специальности) рассмотрена и одобрена на заседании Учебно - методического совета колледжа, протокол № 35 от 11.11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(практики по профилю специальности) является частью программы подготовки специалистов среднего звена (ППССЗ) в соответствии с ФГОС СПО по специальности 42.02.01 Реклама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2 Производство реклам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42.02.01 Реклам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рекламной продук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 использования инструмента, оборудования и основных изобразительных средств и материалов при исполнении рекламного проду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модели (макета, сценария) объекта с учетом выбранной техно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роизводству рекламного проду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рекламного продукта с учетом аспектов психологического воздействия рекламы, правового обеспечения рекламной деятельности и требований заказчиков;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о рекламной продукци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ирать и использовать инструмент, оборудование, основные изобразительные средства и материал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вать модели объекта с учетом выбранной технолог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нять оригиналы или отдельные элементы проекта в материале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2 Производство рекламной продук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1 Реклама на базе основного общего образования проходят производственную (по профилю специальности) практику на третьем курсе в 6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1 Реклама. Объем образовательной нагрузки – 144 часа (4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Разработка мультимедийной (интернет, видео, анимационной) рекламной компании (по выбору студента). Подготовка презентации дизайн-проек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заданию работод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1 Реклам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1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ценк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итерии оценк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отлич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хорош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удовлетворитель-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зачтено (неудовлетвори-тель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Евстафьев, В. А. Организация и практика работы рекламного агентства: учебник / В. А. Евстафьев, А. В. Молин. – 2-е изд., стер. – Москва: Дашков и К°, 2019. – 508 с. : ил., табл., схем. – (Учебные издания для бакалавров)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21637</w:t>
        </w:r>
      </w:hyperlink>
      <w:r>
        <w:rPr>
          <w:sz w:val="24"/>
          <w:szCs w:val="24"/>
          <w:lang w:eastAsia="ru-RU"/>
        </w:rPr>
        <w:t>. – ISBN 978-5-394-03297-4. – Текст: электронный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астерство продюсера кино и телевидения: учебник / под ред. П. К. Огурчикова, В. И. Сидоренко, В. В. Падейского. – Москва: Юнити, 2015. – 860 с.: табл., граф., ил, схемы – (Медиаобразование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14715</w:t>
        </w:r>
      </w:hyperlink>
      <w:r>
        <w:rPr>
          <w:sz w:val="24"/>
          <w:szCs w:val="24"/>
          <w:lang w:eastAsia="ru-RU"/>
        </w:rPr>
        <w:t>. – Библиогр. в кн. – ISBN 978-5-238-01329-9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Булатова, Э. В. Стилистика текстов рекламного дискурса: учебное пособие / Э. В. Булатова. – Екатеринбург: Издательство Уральского университета, 2012. – 264 с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240310</w:t>
        </w:r>
      </w:hyperlink>
      <w:r>
        <w:rPr>
          <w:sz w:val="24"/>
          <w:szCs w:val="24"/>
          <w:lang w:eastAsia="ru-RU"/>
        </w:rPr>
        <w:t>. – ISBN 978-5-7996-0741-8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Моуат, Д. Видеомаркетинг. Стратегия, контент, производство=Video marketing strategy. </w:t>
      </w:r>
      <w:r>
        <w:rPr>
          <w:sz w:val="24"/>
          <w:szCs w:val="24"/>
          <w:lang w:val="en-US" w:eastAsia="ru-RU"/>
        </w:rPr>
        <w:t xml:space="preserve">Harness the power of online video to drive brand growth: [12+] / </w:t>
      </w:r>
      <w:r>
        <w:rPr>
          <w:sz w:val="24"/>
          <w:szCs w:val="24"/>
          <w:lang w:eastAsia="ru-RU"/>
        </w:rPr>
        <w:t>Д</w:t>
      </w:r>
      <w:r>
        <w:rPr>
          <w:sz w:val="24"/>
          <w:szCs w:val="24"/>
          <w:lang w:val="en-US" w:eastAsia="ru-RU"/>
        </w:rPr>
        <w:t>. </w:t>
      </w:r>
      <w:r>
        <w:rPr>
          <w:sz w:val="24"/>
          <w:szCs w:val="24"/>
          <w:lang w:eastAsia="ru-RU"/>
        </w:rPr>
        <w:t>Моуат</w:t>
      </w:r>
      <w:r>
        <w:rPr>
          <w:sz w:val="24"/>
          <w:szCs w:val="24"/>
          <w:lang w:val="en-US" w:eastAsia="ru-RU"/>
        </w:rPr>
        <w:t xml:space="preserve">; </w:t>
      </w:r>
      <w:r>
        <w:rPr>
          <w:sz w:val="24"/>
          <w:szCs w:val="24"/>
          <w:lang w:eastAsia="ru-RU"/>
        </w:rPr>
        <w:t>ред</w:t>
      </w:r>
      <w:r>
        <w:rPr>
          <w:sz w:val="24"/>
          <w:szCs w:val="24"/>
          <w:lang w:val="en-US" w:eastAsia="ru-RU"/>
        </w:rPr>
        <w:t xml:space="preserve">. </w:t>
      </w:r>
      <w:r>
        <w:rPr>
          <w:sz w:val="24"/>
          <w:szCs w:val="24"/>
          <w:lang w:eastAsia="ru-RU"/>
        </w:rPr>
        <w:t>Н. Ворыханова; пер. с англ. М. Мацковской. – Москва: Альпина Паблишер, 2019. – 402 с.: ил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0421</w:t>
        </w:r>
      </w:hyperlink>
      <w:r>
        <w:rPr>
          <w:sz w:val="24"/>
          <w:szCs w:val="24"/>
          <w:lang w:eastAsia="ru-RU"/>
        </w:rPr>
        <w:t>. – Библиогр. в кн. – ISBN 978-5-9614-1567-4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латонова, Н. С. Создание информационного листка (буклета) в Adobe Photoshop и Adobe Illustrator: учебное пособие: [12+] / Н. С. Платонова. – Москва: Интернет-Университет Информационных Технологий (ИНТУИТ): Бином. Лаборатория знаний, 2009. – 152 с. – (Лицей информационных технологий)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233203</w:t>
        </w:r>
      </w:hyperlink>
      <w:r>
        <w:rPr>
          <w:sz w:val="24"/>
          <w:szCs w:val="24"/>
          <w:lang w:eastAsia="ru-RU"/>
        </w:rPr>
        <w:t>. – ISBN 978-5-9963-0038-9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оловьев, М. М. 3DS Max 9. Самоучитель: практическое пособие / М. М. Соловьев. – Москва: СОЛОН-ПРЕСС, 2007. – 376 с. – («Самоучитель пользователя»)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227137</w:t>
        </w:r>
      </w:hyperlink>
      <w:r>
        <w:rPr>
          <w:sz w:val="24"/>
          <w:szCs w:val="24"/>
          <w:lang w:eastAsia="ru-RU"/>
        </w:rPr>
        <w:t>. – ISBN 5-98003-302-5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тейплс, Т. Прорваться сквозь шум: как привлечь всеобщее внимание в сети: практическое пособие: [16+] / Т. Стейплс, Д. Янг; пер. с англ. Н. Колесников. – Москва: Альпина Паблишер, 2020. – 256 с.: и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98252</w:t>
        </w:r>
      </w:hyperlink>
      <w:r>
        <w:rPr>
          <w:sz w:val="24"/>
          <w:szCs w:val="24"/>
          <w:lang w:eastAsia="ru-RU"/>
        </w:rPr>
        <w:t>. – ISBN 978-5-9614-3004-2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Ткаченко, Н. В. Креативная реклама: технологии проектирования: учебное пособие / Н. В. Ткаченко, О. Н. Ткаченко; под ред. Л. М. Дмитриевой. – Москва: Юнити, 2015. – 336 с. – (Азбука рекламы)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14422</w:t>
        </w:r>
      </w:hyperlink>
      <w:r>
        <w:rPr>
          <w:sz w:val="24"/>
          <w:szCs w:val="24"/>
          <w:lang w:eastAsia="ru-RU"/>
        </w:rPr>
        <w:t>. – ISBN 978-5-238-01568-2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Шестов, Н. П. Сценарий рекламного ролика как часть рекламной стратегии / Н. П. Шестов. – Москва: Лаборатория книги, 2011. – 153 с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42520</w:t>
        </w:r>
      </w:hyperlink>
      <w:r>
        <w:rPr>
          <w:sz w:val="24"/>
          <w:szCs w:val="24"/>
          <w:lang w:eastAsia="ru-RU"/>
        </w:rPr>
        <w:t>. – ISBN 978-5-504-00542-3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Шпаков, П. С. Основы компьютерной графики: учебное пособие / П. С. Шпаков, Ю. Л. Юнаков, М. В. Шпакова; Сибирский федеральный университет. – Красноярск: Сибирский федеральный университет (СФУ), 2014. – 398 с.: табл., схем. – Режим доступа: по подписке. – URL: 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364588</w:t>
        </w:r>
      </w:hyperlink>
      <w:r>
        <w:rPr>
          <w:sz w:val="24"/>
          <w:szCs w:val="24"/>
          <w:lang w:eastAsia="ru-RU"/>
        </w:rPr>
        <w:t>. – Библиогр. в кн. – ISBN 978-5-7638-2838-2. –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рекламе» от 13.03.2006 № 38_ФЗ (ред. от 02.07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6.07.2006 № 135-ФЗ (ред. от 02.07.2021) «О защите конкуренци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Windows 7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-200323-080435-420-499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.04.20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 Плюс (договор №ИП20-92 от 01.03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-фильтрация (договор с Контент-фильтрация (договор с ООО «СкайДНС» Ю-04056 от 15 января 2021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стирования INDIGO (лицензия №54736 от 07.09.20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elDRAW Graphics Su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Illustrator C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 C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desk 3ds Max 2022 Desktop Subscription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2 ПРОИЗВОДСТВО РЕКЛАМ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38.02.04 Коммерция (по отраслям)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ть и использовать инструмент, оборудование, основные изобразительные средства и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вать модели объекта с учетом выбранной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ять оригиналы или отдельные элементы проекта в матери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42.02.01 Реклама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 Выбирать и использовать инструмент, оборудование, основные изобразительные средства и материал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ет и использует инструмент, оборудование, основные изобразительные средства и материа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 Создавать модели объекта с учетом выбранной технолог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ет модели объекта с учетом выбранной тех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 Исполнять оригиналы или отдельные элементы проекта в материа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яет оригиналы или отдельные элементы проекта в матери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 Решать проблемы, оценивать риски и принимать решения в нестандартных ситуаци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ает проблемы, оценивает риски и принимает решения в нестандар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авит цели, мотивирует деятельность подчиненных, организовывает и контролирует их работу с принятием на себя ответственности за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0 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1 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ладает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>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ПРОИЗВОДСТВО РЕКЛАМНОЙ ПРОДУ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ая 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ПРОИЗВОДСТВО РЕКЛАМНОЙ ПРОДУ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2 ПРОИЗВОДСТВО РЕКЛАМНОЙ ПРОДУ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637" TargetMode="External"/><Relationship Id="rId3" Type="http://schemas.openxmlformats.org/officeDocument/2006/relationships/hyperlink" Target="https://biblioclub.ru/index.php?page=book&amp;id=114715" TargetMode="External"/><Relationship Id="rId4" Type="http://schemas.openxmlformats.org/officeDocument/2006/relationships/hyperlink" Target="https://biblioclub.ru/index.php?page=book&amp;id=240310" TargetMode="External"/><Relationship Id="rId5" Type="http://schemas.openxmlformats.org/officeDocument/2006/relationships/hyperlink" Target="https://biblioclub.ru/index.php?page=book&amp;id=570421" TargetMode="External"/><Relationship Id="rId6" Type="http://schemas.openxmlformats.org/officeDocument/2006/relationships/hyperlink" Target="https://biblioclub.ru/index.php?page=book&amp;id=233203" TargetMode="External"/><Relationship Id="rId7" Type="http://schemas.openxmlformats.org/officeDocument/2006/relationships/hyperlink" Target="https://biblioclub.ru/index.php?page=book&amp;id=227137" TargetMode="External"/><Relationship Id="rId8" Type="http://schemas.openxmlformats.org/officeDocument/2006/relationships/hyperlink" Target="https://biblioclub.ru/index.php?page=book&amp;id=598252" TargetMode="External"/><Relationship Id="rId9" Type="http://schemas.openxmlformats.org/officeDocument/2006/relationships/hyperlink" Target="https://biblioclub.ru/index.php?page=book&amp;id=114422" TargetMode="External"/><Relationship Id="rId10" Type="http://schemas.openxmlformats.org/officeDocument/2006/relationships/hyperlink" Target="https://biblioclub.ru/index.php?page=book&amp;id=142520" TargetMode="External"/><Relationship Id="rId11" Type="http://schemas.openxmlformats.org/officeDocument/2006/relationships/hyperlink" Target="https://biblioclub.ru/index.php?page=book&amp;id=364588" TargetMode="External"/><Relationship Id="rId12" Type="http://schemas.openxmlformats.org/officeDocument/2006/relationships/hyperlink" Target="https://www.shopolog.ru/" TargetMode="External"/><Relationship Id="rId13" Type="http://schemas.openxmlformats.org/officeDocument/2006/relationships/hyperlink" Target="https://biz.mann-ivanov-ferber.ru/" TargetMode="External"/><Relationship Id="rId14" Type="http://schemas.openxmlformats.org/officeDocument/2006/relationships/hyperlink" Target="https://www.sostav.ru/" TargetMode="External"/><Relationship Id="rId15" Type="http://schemas.openxmlformats.org/officeDocument/2006/relationships/hyperlink" Target="http://azconsult.ru/blog/" TargetMode="External"/><Relationship Id="rId16" Type="http://schemas.openxmlformats.org/officeDocument/2006/relationships/hyperlink" Target="http://blog.getgoodrank.ru/" TargetMode="External"/><Relationship Id="rId17" Type="http://schemas.openxmlformats.org/officeDocument/2006/relationships/hyperlink" Target="https://www.kasper.by/" TargetMode="External"/><Relationship Id="rId18" Type="http://schemas.openxmlformats.org/officeDocument/2006/relationships/hyperlink" Target="https://www.behance.net/" TargetMode="External"/><Relationship Id="rId19" Type="http://schemas.openxmlformats.org/officeDocument/2006/relationships/hyperlink" Target="https://www.awwwards.com/" TargetMode="External"/><Relationship Id="rId20" Type="http://schemas.openxmlformats.org/officeDocument/2006/relationships/hyperlink" Target="https://www.designspiration.com/" TargetMode="External"/><Relationship Id="rId21" Type="http://schemas.openxmlformats.org/officeDocument/2006/relationships/hyperlink" Target="https://synapticstimuli.com/" TargetMode="External"/><Relationship Id="rId22" Type="http://schemas.openxmlformats.org/officeDocument/2006/relationships/hyperlink" Target="http://www.designmadeingermany.de/sites-we-like/" TargetMode="External"/><Relationship Id="rId23" Type="http://schemas.openxmlformats.org/officeDocument/2006/relationships/hyperlink" Target="https://www.logodesignlove.com/" TargetMode="External"/><Relationship Id="rId24" Type="http://schemas.openxmlformats.org/officeDocument/2006/relationships/hyperlink" Target="https://fonts.ilovetypography.com/" TargetMode="External"/><Relationship Id="rId25" Type="http://schemas.openxmlformats.org/officeDocument/2006/relationships/hyperlink" Target="https://www.paratype.ru/" TargetMode="External"/><Relationship Id="rId26" Type="http://schemas.openxmlformats.org/officeDocument/2006/relationships/hyperlink" Target="https://www.materialpalette.com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lib.usue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16:00Z</dcterms:created>
  <dc:creator>Шосталь</dc:creator>
  <dc:description/>
  <cp:keywords/>
  <dc:language>en-US</dc:language>
  <cp:lastModifiedBy>Ольга</cp:lastModifiedBy>
  <dcterms:modified xsi:type="dcterms:W3CDTF">2021-11-29T09:43:00Z</dcterms:modified>
  <cp:revision>5</cp:revision>
  <dc:subject/>
  <dc:title>Автономная некоммерческая образовательная организация</dc:title>
</cp:coreProperties>
</file>